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/>
              </w:rPr>
              <w:t>Vzorkování podle SVP ve výrobě kosmetických přípravků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szCs w:val="22"/>
                <w:lang w:val="cs-CZ" w:eastAsia="en-US"/>
              </w:rPr>
              <w:t>29. 11. 2017 - Prah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Administrativní centrum „Galerie Harfa“, Českomoravská 2420/15,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190 00 Praha 9 – Libeň; 4. patro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cs="Arial"/>
                <w:b/>
                <w:szCs w:val="22"/>
                <w:lang w:val="cs-CZ" w:eastAsia="ru-RU"/>
              </w:rPr>
              <w:t xml:space="preserve">3.025,- Kč vč. DPH, tj. 2.500,- Kč bez DPH / osoba 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sz w:val="20"/>
                <w:szCs w:val="22"/>
                <w:lang w:val="cs-CZ" w:eastAsia="ru-RU"/>
              </w:rPr>
              <w:t xml:space="preserve">(cena zahrnuje náklady na občerstvení (2x Coffee break, 1x oběd), osvědčení </w:t>
              <w:br/>
              <w:t>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i/>
          <w:i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 – Libeň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 xml:space="preserve">3.025,- Kč vč. DPH, tj. 2.500,- Kč bez DPH / osoba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InternetLink"/>
                <w:i/>
                <w:color w:val="000000"/>
                <w:sz w:val="20"/>
                <w:u w:val="none"/>
                <w:lang w:val="cs-CZ"/>
              </w:rPr>
              <w:t xml:space="preserve">(cena zahrnuje náklady na občerstvení (2x Coffee break, 1x oběd), osvědčení </w:t>
            </w:r>
          </w:p>
          <w:p>
            <w:pPr>
              <w:pStyle w:val="Normal"/>
              <w:spacing w:lineRule="auto" w:line="240"/>
              <w:rPr>
                <w:rStyle w:val="InternetLink"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rStyle w:val="InternetLink"/>
                <w:i/>
                <w:color w:val="000000"/>
                <w:sz w:val="20"/>
                <w:u w:val="none"/>
                <w:lang w:val="cs-CZ"/>
              </w:rPr>
              <w:t>a podklady k přednáškám)</w:t>
            </w:r>
          </w:p>
          <w:p>
            <w:pPr>
              <w:pStyle w:val="Normal"/>
              <w:spacing w:lineRule="auto" w:line="240"/>
              <w:rPr>
                <w:rStyle w:val="InternetLink"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b/>
                <w:i/>
                <w:u w:val="single"/>
                <w:lang w:val="cs-CZ"/>
              </w:rPr>
              <w:t>STORNO POPLATKY</w:t>
            </w:r>
            <w:r>
              <w:rPr>
                <w:b/>
                <w:i/>
                <w:lang w:val="cs-CZ"/>
              </w:rPr>
              <w:t xml:space="preserve"> – V případě odhlášení ze semináře 7 kalendářních dnů a méně před začátkem, účtujeme stornopoplatek ve výši 100% sazby.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16 01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Vzorkování podle SVP ve výrobě kosmetických přípravků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  <w:t>29. 11. 2017 - Praha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3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10-09T14:01:00Z</dcterms:modified>
  <cp:revision>23</cp:revision>
  <dc:subject/>
  <dc:title>Geschäftsbrief RWTÜV AT</dc:title>
</cp:coreProperties>
</file>