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Psychosociální rizika a stres na pracovišti, příklady z prax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2. 11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 xml:space="preserve">2.800,- Kč vč. DPH, tj. 2.314,- Kč bez DPH / osoba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szCs w:val="22"/>
                <w:lang w:val="cs-CZ"/>
              </w:rPr>
              <w:t>(cena zahrnuje náklady na občerstvení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/>
        <w:tab/>
        <w:t>Registrována do OR u MS v Praze, oddíl C, vložka 648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 xml:space="preserve">2.800,- Kč vč. DPH, tj. 2.314,- Kč bez DPH / osoba  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0"/>
                <w:lang w:val="cs-CZ"/>
              </w:rPr>
            </w:pPr>
            <w:r>
              <w:rPr>
                <w:szCs w:val="22"/>
                <w:lang w:val="cs-CZ"/>
              </w:rPr>
              <w:t>(cena zahrnuje náklady na občerstvení, osvědčení a podklady k přednáškám)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TORNO POPLATKY</w:t>
            </w:r>
            <w:r>
              <w:rPr>
                <w:b/>
                <w:i/>
                <w:sz w:val="20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38 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Psychosociální rizika a stres na pracovišti, příklady z prax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2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4T11:40:00Z</dcterms:modified>
  <cp:revision>14</cp:revision>
  <dc:subject/>
  <dc:title>Geschäftsbrief RWTÜV AT</dc:title>
</cp:coreProperties>
</file>