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046"/>
      </w:tblGrid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0" w:right="-118" w:hanging="36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GDPR v praxi - Seznámení s GDP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0" w:right="-118" w:hanging="36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Příprava pověřence pro ochranu osobních údajů </w:t>
            </w:r>
          </w:p>
        </w:tc>
      </w:tr>
      <w:tr>
        <w:trPr>
          <w:trHeight w:val="14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/>
            </w:pPr>
            <w:r>
              <w:rPr/>
              <w:t>označte prosím požadovaný termín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7513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7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09. 11. 2017  GDPR v praxi – Prah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7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958" w:hanging="0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22. – 23. 11. 2017 Příprava pověřence pro ochr. os. údajů – Praha</w:t>
                  </w:r>
                </w:p>
              </w:tc>
            </w:tr>
          </w:tbl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 w:val="10"/>
                <w:szCs w:val="10"/>
                <w:lang w:val="cs-CZ" w:eastAsia="cs-CZ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cs-CZ" w:eastAsia="cs-CZ"/>
              </w:rPr>
            </w:r>
          </w:p>
        </w:tc>
      </w:tr>
      <w:tr>
        <w:trPr>
          <w:trHeight w:val="8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pacing w:val="-8"/>
                <w:sz w:val="28"/>
                <w:szCs w:val="28"/>
                <w:lang w:val="cs-CZ" w:eastAsia="cs-CZ"/>
              </w:rPr>
            </w:pPr>
            <w:r>
              <w:rPr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1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-108" w:hanging="36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6.000,- Kč bez DPH; 7.260,- Kč vč. DPH / oso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-108" w:hanging="36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15.000,- Kč bez DPH; 18.150,- Kč vč.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 xml:space="preserve">(cena zahrnuje náklady na občerstvení (2x Coffee break, 1x oběd), osvědčení </w:t>
              <w:br/>
              <w:t>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0"/>
          <w:szCs w:val="10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 xml:space="preserve">mob: +420 731 701 992 </w:t>
      </w:r>
      <w:r>
        <w:rPr>
          <w:rFonts w:cs="Arial"/>
          <w:b/>
          <w:szCs w:val="22"/>
          <w:lang w:val="cs-CZ" w:eastAsia="cs-CZ"/>
        </w:rPr>
        <w:t xml:space="preserve">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0"/>
          <w:szCs w:val="10"/>
          <w:u w:val="single"/>
          <w:lang w:val="cs-CZ" w:eastAsia="cs-CZ"/>
        </w:rPr>
      </w:pPr>
      <w:r>
        <w:rPr>
          <w:rFonts w:cs="Arial"/>
          <w:b/>
          <w:sz w:val="10"/>
          <w:szCs w:val="10"/>
          <w:u w:val="single"/>
          <w:lang w:val="cs-CZ"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827"/>
      </w:tblGrid>
      <w:tr>
        <w:trPr>
          <w:trHeight w:val="3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rPr>
          <w:rFonts w:cs="Arial"/>
          <w:b/>
          <w:b/>
          <w:vanish/>
          <w:spacing w:val="-8"/>
          <w:szCs w:val="22"/>
          <w:lang w:val="cs-CZ" w:eastAsia="cs-CZ"/>
        </w:rPr>
      </w:pPr>
      <w:r>
        <w:rPr>
          <w:rFonts w:cs="Arial"/>
          <w:b/>
          <w:vanish/>
          <w:spacing w:val="-8"/>
          <w:szCs w:val="22"/>
          <w:lang w:val="cs-CZ" w:eastAsia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sz w:val="10"/>
                <w:szCs w:val="1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1)</w:t>
              <w:tab/>
              <w:t>6.000,- Kč bez DPH; 7.260,- Kč vč. DPH / osoba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2)</w:t>
              <w:tab/>
              <w:t>15.000,- Kč bez DPH; 18.150,- Kč vč. DPH / osoba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i/>
                <w:color w:val="000000"/>
                <w:sz w:val="20"/>
                <w:szCs w:val="22"/>
                <w:lang w:val="cs-CZ" w:eastAsia="cs-CZ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sz w:val="20"/>
                <w:lang w:val="cs-CZ" w:eastAsia="ru-RU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spacing w:val="-8"/>
                <w:sz w:val="10"/>
                <w:szCs w:val="10"/>
                <w:lang w:val="cs-CZ" w:eastAsia="cs-CZ"/>
              </w:rPr>
            </w:pPr>
            <w:r>
              <w:rPr>
                <w:rFonts w:cs="Arial"/>
                <w:b/>
                <w:i/>
                <w:spacing w:val="-8"/>
                <w:sz w:val="10"/>
                <w:szCs w:val="10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bCs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color w:val="FF0000"/>
                <w:szCs w:val="22"/>
                <w:lang w:val="cs-CZ" w:eastAsia="cs-CZ"/>
              </w:rPr>
              <w:t>označte prosím SS:</w:t>
            </w:r>
          </w:p>
          <w:tbl>
            <w:tblPr>
              <w:tblW w:w="78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7513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color w:val="FF0000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7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  <w:t xml:space="preserve">44954201           09. 11. 2017 GDPR v praxi 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color w:val="FF0000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7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958" w:hanging="0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color w:val="FF0000"/>
                      <w:szCs w:val="22"/>
                      <w:lang w:val="cs-CZ" w:eastAsia="cs-CZ"/>
                    </w:rPr>
                    <w:t xml:space="preserve">44954202           22. – 23. 11. 2017 Příprava pověřence 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-118" w:hanging="36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GDPR v praxi - Seznámení s GDP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-118" w:hanging="36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Příprava pověřence pro ochranu osobních údajů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/>
            </w:pPr>
            <w:r>
              <w:rPr/>
              <w:t>označte prosím požadovaný termín</w:t>
            </w:r>
          </w:p>
          <w:tbl>
            <w:tblPr>
              <w:tblW w:w="78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7513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7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09. 11. 2017  GDPR v praxi – Prah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7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958" w:hanging="0"/>
                    <w:jc w:val="left"/>
                    <w:rPr>
                      <w:rFonts w:cs="Arial"/>
                      <w:b/>
                      <w:b/>
                      <w:bCs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 w:eastAsia="cs-CZ"/>
                    </w:rPr>
                    <w:t>22. – 23. 11. 2017 Příprava pověřence pro ochr. os. údajů – Praha</w:t>
                  </w:r>
                </w:p>
              </w:tc>
            </w:tr>
          </w:tbl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 w:val="10"/>
                <w:szCs w:val="10"/>
                <w:lang w:val="cs-CZ" w:eastAsia="cs-CZ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sz w:val="10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sz w:val="10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u w:val="single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 xml:space="preserve">mob.: +420 731 701 992 </w:t>
      </w:r>
      <w:r>
        <w:rPr>
          <w:rFonts w:cs="Arial"/>
          <w:b/>
          <w:szCs w:val="22"/>
          <w:lang w:val="cs-CZ" w:eastAsia="cs-CZ"/>
        </w:rPr>
        <w:t>nebo fax: 296 587 240.</w:t>
      </w:r>
    </w:p>
    <w:p>
      <w:pPr>
        <w:pStyle w:val="Normal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6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3T08:24:00Z</dcterms:modified>
  <cp:revision>21</cp:revision>
  <dc:subject/>
  <dc:title>Geschäftsbrief RWTÜV AT</dc:title>
</cp:coreProperties>
</file>