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u w:val="single"/>
                <w:lang w:val="cs-CZ"/>
              </w:rPr>
              <w:t>FMEA (Analýza možných vad a jejich důsledků) - základ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03. 11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lang w:val="cs-CZ"/>
              </w:rPr>
              <w:t xml:space="preserve">  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5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u w:val="single"/>
                <w:lang w:val="cs-CZ"/>
              </w:rPr>
              <w:t>FMEA (Analýza možných vad a jejich důsledků) - základ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03. 11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2T13:59:00Z</dcterms:modified>
  <cp:revision>10</cp:revision>
  <dc:subject/>
  <dc:title>Geschäftsbrief RWTÜV AT</dc:title>
</cp:coreProperties>
</file>