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Bezpečnostní díly (řízení zvláštních charakteristik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 xml:space="preserve">16. 11. 2017 </w:t>
            </w:r>
            <w:r>
              <w:rPr>
                <w:szCs w:val="22"/>
                <w:lang w:val="cs-CZ"/>
              </w:rPr>
              <w:t>-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>190 00 Praha 9 – Libe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Cs w:val="22"/>
                <w:lang w:val="cs-CZ" w:eastAsia="ru-RU"/>
              </w:rPr>
              <w:t>(cena zahrnuje náklady na občerstvení (2x Coffee break, 1x oběd)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37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Bezpečnostní díly (řízení zvláštních charakteristik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 xml:space="preserve">16. 11. 2017 </w:t>
            </w:r>
            <w:r>
              <w:rPr>
                <w:szCs w:val="22"/>
                <w:lang w:val="cs-CZ"/>
              </w:rPr>
              <w:t>-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3.267,- Kč vč. DPH</w:t>
            </w:r>
            <w:r>
              <w:rPr>
                <w:szCs w:val="22"/>
                <w:lang w:val="cs-CZ"/>
              </w:rPr>
              <w:t>, tj. 2.700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i/>
                <w:i/>
                <w:color w:val="000000"/>
                <w:sz w:val="20"/>
                <w:lang w:val="cs-CZ" w:eastAsia="ru-RU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>(cena zahrnuje náklady na občerstvení (2x Coffee break, 1x oběd), osvědčení a podklady k přednáškám)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10-06T08:02:00Z</dcterms:modified>
  <cp:revision>7</cp:revision>
  <dc:subject/>
  <dc:title>Geschäftsbrief RWTÜV AT</dc:title>
</cp:coreProperties>
</file>