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876"/>
      </w:tblGrid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/>
              </w:rPr>
              <w:t xml:space="preserve">Přeškolení interních auditorů na novou normu </w:t>
              <w:br/>
              <w:t>IATF 16949:2016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>Označte prosím požadovaný termín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6946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  <w:t>22. 09. 2017 - Praha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  <w:t>22. 11. 2017 - Brno</w:t>
                  </w:r>
                </w:p>
              </w:tc>
            </w:tr>
          </w:tbl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</w:r>
          </w:p>
        </w:tc>
      </w:tr>
      <w:tr>
        <w:trPr>
          <w:trHeight w:val="8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57750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68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2"/>
                                            <w:lang w:val="cs-CZ" w:eastAsia="cs-CZ"/>
                                          </w:rPr>
                                          <w:t>Pra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lang w:val="cs-CZ"/>
                                          </w:rPr>
                                          <w:t>Administrativní centrum „Galerie Harfa“, Českomoravská 2420/15, 190 00 Praha 9; 4. patr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2"/>
                                            <w:lang w:val="cs-CZ" w:eastAsia="cs-CZ"/>
                                          </w:rPr>
                                          <w:t>B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2"/>
                                            <w:lang w:val="cs-CZ"/>
                                          </w:rPr>
                                          <w:t>CENTRUM ŠUMAVSKÁ, Šumavská 416/15, 602 00 BR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42.4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cs-CZ" w:eastAsia="cs-CZ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cs-CZ"/>
                                    </w:rPr>
                                    <w:t>Administrativní centrum „Galerie Harfa“, Českomoravská 2420/15, 190 00 Praha 9; 4. pa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cs-CZ" w:eastAsia="cs-CZ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  <w:lang w:val="cs-CZ"/>
                                    </w:rPr>
                                    <w:t>CENTRUM ŠUMAVSKÁ, Šumavská 416/15, 602 00 BR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cs="Arial"/>
                <w:b/>
                <w:szCs w:val="22"/>
                <w:lang w:val="cs-CZ" w:eastAsia="ru-RU"/>
              </w:rPr>
              <w:t xml:space="preserve">3.630,- Kč vč. DPH, tj. 3.000,- Kč bez DPH / osoba  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i/>
          <w:i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 – Libeň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cs="Arial"/>
                <w:b/>
                <w:szCs w:val="22"/>
                <w:lang w:val="cs-CZ" w:eastAsia="ru-RU"/>
              </w:rPr>
              <w:t xml:space="preserve">3.630,- Kč vč. DPH, tj. 3.000,- Kč bez DPH / osoba </w:t>
            </w:r>
            <w:r>
              <w:rPr>
                <w:rFonts w:cs="Arial"/>
                <w:szCs w:val="22"/>
                <w:lang w:val="cs-CZ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Cs w:val="22"/>
                <w:lang w:eastAsia="ru-RU"/>
              </w:rPr>
            </w:pPr>
            <w:r>
              <w:rPr>
                <w:rFonts w:cs="Arial"/>
                <w:i/>
                <w:szCs w:val="22"/>
                <w:lang w:eastAsia="ru-RU"/>
              </w:rPr>
              <w:t>(cena zahrnuje náklady na občerstvení (2x Coffee break, 1x oběd), osvědčení a podklady</w:t>
            </w:r>
            <w:r>
              <w:rPr>
                <w:rFonts w:cs="Arial"/>
                <w:i/>
                <w:color w:val="000000"/>
                <w:szCs w:val="22"/>
                <w:lang w:eastAsia="ru-RU"/>
              </w:rPr>
              <w:t xml:space="preserve"> 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i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sz w:val="20"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>
                <w:rFonts w:cs="Arial"/>
                <w:b/>
                <w:b/>
                <w:bCs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color w:val="FF0000"/>
                <w:szCs w:val="22"/>
                <w:lang w:val="cs-CZ" w:eastAsia="cs-CZ"/>
              </w:rPr>
              <w:t>Označte prosím správný specifický symbol:</w:t>
            </w:r>
          </w:p>
          <w:tbl>
            <w:tblPr>
              <w:tblW w:w="65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628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color w:val="FF0000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6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b/>
                      <w:bCs/>
                      <w:color w:val="FF0000"/>
                      <w:szCs w:val="22"/>
                      <w:lang w:val="cs-CZ" w:eastAsia="cs-CZ"/>
                    </w:rPr>
                    <w:t>44950301 - Praha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color w:val="FF0000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6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b/>
                      <w:bCs/>
                      <w:color w:val="FF0000"/>
                      <w:szCs w:val="22"/>
                      <w:lang w:val="cs-CZ" w:eastAsia="cs-CZ"/>
                    </w:rPr>
                    <w:t>44951001 - Brno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 xml:space="preserve">Přeškolení interních auditorů na novou normu </w:t>
              <w:br/>
              <w:t>IATF 16949:201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tbl>
            <w:tblPr>
              <w:tblW w:w="65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3"/>
            </w:tblGrid>
            <w:tr>
              <w:trPr/>
              <w:tc>
                <w:tcPr>
                  <w:tcW w:w="6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  <w:t>22. 09. 2017 - Praha</w:t>
                  </w:r>
                </w:p>
              </w:tc>
            </w:tr>
            <w:tr>
              <w:trPr/>
              <w:tc>
                <w:tcPr>
                  <w:tcW w:w="6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  <w:t>22. 11. 2017 - Brno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3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9-06T07:08:00Z</dcterms:modified>
  <cp:revision>21</cp:revision>
  <dc:subject/>
  <dc:title>Geschäftsbrief RWTÜV AT</dc:title>
</cp:coreProperties>
</file>