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/>
              </w:rPr>
              <w:t>Vzorkování podle SVP ve výrobě kosmetických přípravk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val="cs-CZ" w:eastAsia="en-US"/>
              </w:rPr>
              <w:t>12. 10. 2017 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025,- Kč vč. DPH, tj. 2.500,- Kč bez DPH / osoba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sz w:val="20"/>
                <w:szCs w:val="22"/>
                <w:lang w:val="cs-CZ" w:eastAsia="ru-RU"/>
              </w:rPr>
              <w:t xml:space="preserve">(cena zahrnuje náklady na občerstvení (2x Coffee break, 1x oběd), osvědčení </w:t>
              <w:br/>
              <w:t>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 – Libeň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 xml:space="preserve">3.025,- Kč vč. DPH, tj. 2.500,- Kč bez DPH / osoba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i/>
                <w:color w:val="000000"/>
                <w:sz w:val="20"/>
                <w:u w:val="none"/>
                <w:lang w:val="cs-CZ"/>
              </w:rPr>
              <w:t xml:space="preserve">(cena zahrnuje náklady na občerstvení (2x Coffee break, 1x oběd), osvědčení </w:t>
            </w:r>
          </w:p>
          <w:p>
            <w:pPr>
              <w:pStyle w:val="Normal"/>
              <w:spacing w:lineRule="auto" w:line="24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Style w:val="InternetLink"/>
                <w:i/>
                <w:color w:val="000000"/>
                <w:sz w:val="20"/>
                <w:u w:val="none"/>
                <w:lang w:val="cs-CZ"/>
              </w:rPr>
              <w:t>a podklady k přednáškám)</w:t>
            </w:r>
          </w:p>
          <w:p>
            <w:pPr>
              <w:pStyle w:val="Normal"/>
              <w:spacing w:lineRule="auto" w:line="24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u w:val="single"/>
                <w:lang w:val="cs-CZ"/>
              </w:rPr>
              <w:t>STORNO POPLATKY</w:t>
            </w:r>
            <w:r>
              <w:rPr>
                <w:b/>
                <w:i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6 0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Vzorkování podle SVP ve výrobě kosmetických přípravk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12. 10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25T06:43:00Z</dcterms:modified>
  <cp:revision>21</cp:revision>
  <dc:subject/>
  <dc:title>Geschäftsbrief RWTÜV AT</dc:title>
</cp:coreProperties>
</file>