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MS EXCEL - vzorce a podmíněné formátování efektivně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>11. 10. 2017 - BRNO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CENTRUM VEVEŘÍ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Veveří 102, 616 00 Brno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2.000,- Kč vč. DPH, tj. 1.653,- Kč bez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i/>
                <w:szCs w:val="22"/>
                <w:lang w:val="cs-CZ"/>
              </w:rPr>
              <w:t>(cena zahrnuje náklady na občerstvení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i/>
          <w:i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u w:val="none"/>
                <w:lang w:val="cs-CZ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24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MS EXCEL - vzorce a podmíněné formátování efektivně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>11. 10. 2017 - BRNO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2.000,- Kč vč. DPH, tj. 1.653,- Kč bez DPH / osoba</w:t>
            </w:r>
          </w:p>
          <w:p>
            <w:pPr>
              <w:pStyle w:val="Normal"/>
              <w:spacing w:lineRule="auto" w:line="240"/>
              <w:ind w:right="140" w:hanging="0"/>
              <w:rPr>
                <w:i/>
                <w:i/>
                <w:szCs w:val="22"/>
                <w:lang w:val="cs-CZ"/>
              </w:rPr>
            </w:pPr>
            <w:r>
              <w:rPr>
                <w:i/>
                <w:szCs w:val="22"/>
                <w:lang w:val="cs-CZ"/>
              </w:rPr>
              <w:t xml:space="preserve">(cena zahrnuje náklady na občerstvení, osvědčení a podklady k přednáškám) </w:t>
            </w:r>
          </w:p>
          <w:p>
            <w:pPr>
              <w:pStyle w:val="Normal"/>
              <w:spacing w:lineRule="auto" w:line="240"/>
              <w:ind w:right="140" w:hanging="0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i/>
                <w:u w:val="single"/>
                <w:lang w:val="cs-CZ"/>
              </w:rPr>
              <w:t>STORNO POPLATKY</w:t>
            </w:r>
            <w:r>
              <w:rPr>
                <w:b/>
                <w:i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Vždy uvádějte specifický symbol!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7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8-23T09:19:00Z</dcterms:modified>
  <cp:revision>11</cp:revision>
  <dc:subject/>
  <dc:title>Geschäftsbrief RWTÜV AT</dc:title>
</cp:coreProperties>
</file>