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Jak přijímat zaměstnance, jak propouštět zaměstnanc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1. 11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 xml:space="preserve">3.025,- Kč vč. DPH, tj. 2.500,- Kč bez DPH / osoba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uhraďte prosím na náš účet číslo: 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31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Jak přijímat zaměstnance, jak propouštět zaměstnan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1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 xml:space="preserve">3.025,- Kč vč. DPH, tj. 2.500,- Kč bez DPH / osoba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21T07:36:00Z</dcterms:modified>
  <cp:revision>13</cp:revision>
  <dc:subject/>
  <dc:title>Geschäftsbrief RWTÜV AT</dc:title>
</cp:coreProperties>
</file>