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/>
              </w:rPr>
              <w:t>Změny v nové revizi pravidel IATF 16949:201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val="cs-CZ" w:eastAsia="en-US"/>
              </w:rPr>
              <w:t>25. 10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; 4. patro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630,- Kč vč. DPH, tj. 3.000,- Kč bez DPH / osoba 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sz w:val="2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 – Libeň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Arial"/>
                <w:b/>
                <w:szCs w:val="22"/>
                <w:lang w:val="cs-CZ" w:eastAsia="ru-RU"/>
              </w:rPr>
              <w:t xml:space="preserve">3.630,- Kč vč. DPH, tj. 3.000,- Kč bez DPH / osoba 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 w:val="18"/>
                <w:szCs w:val="22"/>
                <w:lang w:val="cs-CZ" w:eastAsia="ru-RU"/>
              </w:rPr>
            </w:pPr>
            <w:r>
              <w:rPr>
                <w:rFonts w:cs="Arial"/>
                <w:i/>
                <w:sz w:val="18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color w:val="000000"/>
                <w:sz w:val="20"/>
                <w:szCs w:val="22"/>
                <w:u w:val="single"/>
                <w:lang w:val="cs-CZ" w:eastAsia="ru-RU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2"/>
                <w:u w:val="single"/>
                <w:lang w:val="cs-CZ" w:eastAsia="ru-RU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2 0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email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Změny v nové revizi pravidel IATF 16949:2016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25. 10. 2017 –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9-13T06:51:00Z</dcterms:modified>
  <cp:revision>20</cp:revision>
  <dc:subject/>
  <dc:title>Geschäftsbrief RWTÜV AT</dc:title>
</cp:coreProperties>
</file>