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APQP - (Pokročilé plánování kvality produktu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13. 10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uhraďte prosím na náš účet číslo: 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7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APQP - (Pokročilé plánování kvality produktu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13. 10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5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24T11:28:00Z</dcterms:modified>
  <cp:revision>5</cp:revision>
  <dc:subject/>
  <dc:title>Geschäftsbrief RWTÜV AT</dc:title>
</cp:coreProperties>
</file>