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ASME Code Section VIII, Div. 1 – Tlakové nádob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07. - 08. 11. 2017 - BRNO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Maximus Resort, a.s. Hrázní 327/4a, 635 00 Brn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9.075,- Kč vč. DPH, tj. 7.500,- Kč bez DPH / osob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u w:val="single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 xml:space="preserve">POZOR SLEVA 10%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pro klienty, kteří se účastnili již prvního (základního) školení, tj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8.168,- Kč vč. DPH, tj. 6.75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b/>
                <w:sz w:val="16"/>
                <w:szCs w:val="22"/>
                <w:lang w:val="cs-CZ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7 pracovních dnů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5117 047 0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ASME Code Section VIII, Div. 1 – Tlakové nádob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07. - 08. 11. 2017 - BRNO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9.075,- Kč vč. DPH, tj. 7.500,- Kč bez DPH / osob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u w:val="single"/>
                <w:lang w:val="cs-CZ"/>
              </w:rPr>
            </w:pPr>
            <w:r>
              <w:rPr>
                <w:b/>
                <w:szCs w:val="22"/>
                <w:u w:val="single"/>
                <w:lang w:val="cs-CZ"/>
              </w:rPr>
              <w:t xml:space="preserve">POZOR SLEVA 10%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pro klienty, kteří se účastnili již prvního (základního) školení, tj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  <w:t>8.168,- Kč vč. DPH, tj. 6.75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sz w:val="16"/>
                <w:szCs w:val="22"/>
                <w:lang w:val="cs-CZ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1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23T06:13:00Z</dcterms:modified>
  <cp:revision>9</cp:revision>
  <dc:subject/>
  <dc:title>Geschäftsbrief RWTÜV AT</dc:title>
</cp:coreProperties>
</file>